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DIAG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cense Agreement (Agreement) is between yo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) and Olympic Software (OSC).  The Agreemen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he Olympic Software ARCDIAG program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urce code (if provided), and modificati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mpilations of the source code (the Product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 In exchange for the non-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Product, the Customer agrees to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SHIP AND LIMITED LICENSE: The Product is owned by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is protected by applicable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ational treaty provisions.  The Customer is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-exclusive license to use the Product on a sing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(i.e., with a single CPU) or network n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AND USE: The Customer may make backup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but may install and use the Produc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and/or recompilations of the software)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omputer or network node at a time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t i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CODE AND DERIVATIVE WORKS: In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 from having access to the Produc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s to protect the copyright and other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CDIAG.  Such protec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the Customer not disclosing the code (objec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) and the way it functions to any party not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, b) the Customer not allowing any par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by this Agreement to copy or use th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in violation of this Agreement and 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may not disclose, allow disclosure, transm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transmission, either directly or indirectly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to any third party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nt of OSC.  The Customer may modify and/or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duct source code solely for the Customer's us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/or re-compiled versions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 of the modifications or the compil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s, or computer systems used,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Product under this Agreement and sha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of OSC subject to the same limita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or use as the original Produc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 of the Product source code resul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or derivative work intend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prior written permission from OSC an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term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: The Customer may transfer this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along with all originals, any cop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to another party provided that su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s in writing to be legally bound by these te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's rights shall terminate upon trans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agrees to discontinue immediately the use of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 any and all retained copies of the Product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.  The software source code if provided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is not transfer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: 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re warranted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and workmanship for a period of sixty (60)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ate of original purchase.  For the same perio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is warranted against significant erro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unusable for the operating system and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riginally provided by OSC.  If th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es OSC within this 60 day period, OSC will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efective diskette and/or documentation.  OSC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correct or help the Customer to avoid erro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with efforts that OSC believes suit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, or at OSC's option, authorize a refu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's license fee.  OTHER THAN THE FORE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RANTIES, OSC MAKES NO WARRANTIES,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PECIFICALLY DISCLAIMS ANY IMPLIED WARRAN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C FURTHER RESERVES THE RIGHT TO MAKE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CATIONS OF THE PRODUCT WITHOUT OBLIG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 ANY PERSON OR ORGANIZATION OF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 OF LIABILITY:  The Customer's sole remed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rth in the warranty clause above.  OSC's li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amages shall not exceed OSC's suggested retail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duct.  In no event will OSC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, incidental or consequential damages even if O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advised of the possibility of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:  Product support, updates, fixes, enhancements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s they become available, may be offered for a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, but OSC has no obligation to provide any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, updates, fixes, or enhancements to the Produ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C may at its sole discretion provide or dis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to specific customers on separate terms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ely by O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:  The Customer agrees not to allow the Produc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created using the Product to be sent to o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other country except in compliance with applic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laws and regulations.  If the Customer needs advi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export laws and regulations, the Customer shall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.S. Department of Commerce, Export Divi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, DC 20230, U.S.A.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TERMINATION:  This Agreement shall terminate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fer of the Product or upon breach of any te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by the Customer.  The Customer shall c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Product upon termination.  In the even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has received source code for the Product, up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request by OSC, Customer shall provide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ification by an officer of Customer that all cop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 have been returned or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ING LAW:  This Agreement shall be governed by the la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te of Michigan.  If any provision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is found void, invalid, or unenforceable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ffect the validity of the balance of the Agre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hall remain valid and enforceable according to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.  In the event any remedy herein is determined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of its essential purpose, all limita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and exclusion of damages set forth herein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in full force and effect. This agreemen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only in writing by the Customer and an 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 of OSC.  Reasonable attorneys' fe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t costs shall be awarded to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brought in connection with an alleged br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GOVERNMENT RESTRICTED RIGHTS:  The soft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re provided with RESTRICTED RIGHTS. 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as set forth in subparagraph (c)(1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.227-7013.  Contractor/manufacturer is Olympic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NCE OF AGREEMENT:  The licensed use of the Produc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ly conditioned upon the Customer's accept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erms.  The Customer may accept these terms on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ng and returning the Registration Form.  OSC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nce of these terms is represented by shipme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